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23875</wp:posOffset>
                </wp:positionH>
                <wp:positionV relativeFrom="page">
                  <wp:posOffset>-16510</wp:posOffset>
                </wp:positionV>
                <wp:extent cx="7706995" cy="10458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88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-1.3pt;width:606.8pt;height:82.3pt;mso-wrap-style:none;v-text-anchor:middle;mso-position-horizontal-relative:page;mso-position-vertical-relative:page">
                <v:fill o:detectmouseclick="t" type="solid" color2="black"/>
                <v:stroke color="black" weight="19080" dashstyle="long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38.25pt;margin-top:37.3pt;width:449.95pt;height:31.55pt;mso-wrap-style:none;v-text-anchor:middle;mso-position-horizontal-relative:page;mso-position-vertical-relative:page" type="_x0000_t136">
            <v:path textpathok="t"/>
            <v:textpath on="t" fitshape="t" string="現役お笑いタレントが伝授!" style="font-family:&quot;メイリオ&quot;;font-size:12pt"/>
            <v:fill o:detectmouseclick="t" type="solid" color2="#ffff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6510</wp:posOffset>
                </wp:positionV>
                <wp:extent cx="290830" cy="401955"/>
                <wp:effectExtent l="15875" t="11430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40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.3pt;width:22.9pt;height:31.6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0</wp:posOffset>
                </wp:positionH>
                <wp:positionV relativeFrom="paragraph">
                  <wp:posOffset>16510</wp:posOffset>
                </wp:positionV>
                <wp:extent cx="262255" cy="401955"/>
                <wp:effectExtent l="16510" t="10795" r="1651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40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.3pt;width:20.6pt;height:31.6pt;flip:x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746760</wp:posOffset>
                </wp:positionH>
                <wp:positionV relativeFrom="page">
                  <wp:posOffset>1035050</wp:posOffset>
                </wp:positionV>
                <wp:extent cx="8025130" cy="1137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1137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8.8pt;margin-top:81.5pt;width:631.85pt;height:89.5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330</wp:posOffset>
                </wp:positionH>
                <wp:positionV relativeFrom="page">
                  <wp:posOffset>8448040</wp:posOffset>
                </wp:positionV>
                <wp:extent cx="6667500" cy="238760"/>
                <wp:effectExtent l="10160" t="0" r="10160" b="0"/>
                <wp:wrapNone/>
                <wp:docPr id="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38680"/>
                          <a:chOff x="0" y="0"/>
                          <a:chExt cx="6667560" cy="2386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667560" cy="20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23144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切り取らずにこのまま送信して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7.9pt;margin-top:665.2pt;width:524.95pt;height:18.8pt" coordorigin="758,13304" coordsize="10499,376">
                <v:line id="shape_0" from="758,13451" to="11257,13482" ID="直線コネクタ 23" stroked="t" o:allowincell="f" style="position:absolute;flip:y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2;top:13304;width:36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切り取らずにこのまま送信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438900</wp:posOffset>
                </wp:positionV>
                <wp:extent cx="6355715" cy="506095"/>
                <wp:effectExtent l="0" t="0" r="0" b="1962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506160"/>
                          <a:chOff x="0" y="0"/>
                          <a:chExt cx="635580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会　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5640" y="65520"/>
                            <a:ext cx="5240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高森町商工会館　</w:t>
                              </w:r>
                              <w:r>
                                <w:rPr>
                                  <w:kern w:val="0"/>
                                  <w:szCs w:val="23"/>
                                  <w:sz w:val="24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高森町下市田2971-7 TEL 0265-35-225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07pt;width:500.45pt;height:39.85pt" coordorigin="99,10140" coordsize="10009,797">
                <v:group id="shape_0" style="position:absolute;left:99;top:10140;width:1656;height:655">
                  <v:roundrect id="shape_0" ID="正方形/長方形 14" fillcolor="#ffcccc" stroked="f" o:allowincell="f" style="position:absolute;left:99;top:10346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10140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会　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6;top:10243;width:825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高森町商工会館　</w:t>
                        </w:r>
                        <w:r>
                          <w:rPr>
                            <w:kern w:val="0"/>
                            <w:szCs w:val="23"/>
                            <w:sz w:val="24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高森町下市田2971-7 TEL 0265-35-2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6772275</wp:posOffset>
                </wp:positionV>
                <wp:extent cx="2348865" cy="475615"/>
                <wp:effectExtent l="0" t="0" r="0" b="2266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475560"/>
                          <a:chOff x="0" y="0"/>
                          <a:chExt cx="2349000" cy="475560"/>
                        </a:xfrm>
                      </wpg:grpSpPr>
                      <wps:wsp>
                        <wps:cNvSpPr txBox="1"/>
                        <wps:spPr>
                          <a:xfrm>
                            <a:off x="1115640" y="78840"/>
                            <a:ext cx="1233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受講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33.25pt;width:184.95pt;height:37.45pt" coordorigin="99,10665" coordsize="3699,749">
                <v:shape id="shape_0" stroked="f" o:allowincell="f" style="position:absolute;left:1856;top:10789;width:194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10665;width:1656;height:655">
                  <v:roundrect id="shape_0" ID="正方形/長方形 14" fillcolor="#ffcccc" stroked="f" o:allowincell="f" style="position:absolute;left:99;top:10871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10665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受講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7105650</wp:posOffset>
                </wp:positionV>
                <wp:extent cx="6561455" cy="469900"/>
                <wp:effectExtent l="0" t="0" r="0" b="4743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469800"/>
                          <a:chOff x="0" y="0"/>
                          <a:chExt cx="6561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124640" y="83880"/>
                            <a:ext cx="5436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高森町商工会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Arial"/>
                                  <w:color w:val="000000"/>
                                  <w:lang w:val="en-US" w:eastAsia="ja-JP" w:bidi="ar-SA"/>
                                </w:rPr>
                                <w:t>TEL 0265-35-225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メイリオ" w:hAnsi="メイリオ" w:eastAsia="メイリオ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Arial"/>
                                  <w:color w:val="000000"/>
                                  <w:lang w:val="en-US" w:eastAsia="ja-JP" w:bidi="ar-SA"/>
                                </w:rPr>
                                <w:t>FAX 0265-35-8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主　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59.5pt;width:516.7pt;height:37pt" coordorigin="99,11190" coordsize="10334,740">
                <v:shape id="shape_0" stroked="f" o:allowincell="f" style="position:absolute;left:1870;top:11322;width:856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高森町商工会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Arial"/>
                            <w:color w:val="000000"/>
                            <w:lang w:val="en-US" w:eastAsia="ja-JP" w:bidi="ar-SA"/>
                          </w:rPr>
                          <w:t>TEL 0265-35-225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メイリオ" w:hAnsi="メイリオ" w:eastAsia="メイリオ" w:cs="Arial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Arial"/>
                            <w:color w:val="000000"/>
                            <w:lang w:val="en-US" w:eastAsia="ja-JP" w:bidi="ar-SA"/>
                          </w:rPr>
                          <w:t>FAX 0265-35-81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11190;width:1656;height:655">
                  <v:roundrect id="shape_0" ID="正方形/長方形 14" fillcolor="#ffcccc" stroked="f" o:allowincell="f" style="position:absolute;left:99;top:11396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11190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主　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7662545</wp:posOffset>
                </wp:positionV>
                <wp:extent cx="7139940" cy="1931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高森町商工会 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セミナー参加申込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0265-35-813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　　　　　　　　申込締切日：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まで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3871"/>
                              <w:gridCol w:w="1254"/>
                              <w:gridCol w:w="396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E L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本申込書にご記入頂いた個人情報につきましては、講演会に開催に係る受講者名簿の作成、出欠確認、講演会運営等に関する目的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52.1pt;mso-wrap-distance-left:9.05pt;mso-wrap-distance-right:9.05pt;mso-wrap-distance-top:0pt;mso-wrap-distance-bottom:0pt;margin-top:603.3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高森町商工会 行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セミナー参加申込書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0265-35-813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　　　　　　　　申込締切日：令和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23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まで</w:t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3871"/>
                        <w:gridCol w:w="1254"/>
                        <w:gridCol w:w="396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 L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メイリオ" w:hAnsi="メイリオ" w:eastAsia="メイリオ" w:cs="メイリオ"/>
                          <w:sz w:val="14"/>
                          <w:szCs w:val="1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本申込書にご記入頂いた個人情報につきましては、講演会に開催に係る受講者名簿の作成、出欠確認、講演会運営等に関する目的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46355</wp:posOffset>
                </wp:positionV>
                <wp:extent cx="2532380" cy="974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  <w:t>会話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76.75pt;mso-wrap-distance-left:9.05pt;mso-wrap-distance-right:9.05pt;mso-wrap-distance-top:0pt;mso-wrap-distance-bottom:0pt;margin-top:3.65pt;mso-position-vertical-relative:text;margin-left:3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b/>
                          <w:bCs/>
                          <w:color w:val="FF7C80"/>
                          <w:sz w:val="124"/>
                          <w:szCs w:val="124"/>
                        </w:rPr>
                        <w:t>会話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0175</wp:posOffset>
                </wp:positionH>
                <wp:positionV relativeFrom="paragraph">
                  <wp:posOffset>120650</wp:posOffset>
                </wp:positionV>
                <wp:extent cx="1211580" cy="10083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b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b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9.4pt;mso-wrap-distance-left:9.05pt;mso-wrap-distance-right:9.05pt;mso-wrap-distance-top:0pt;mso-wrap-distance-bottom:0pt;margin-top:9.5pt;mso-position-vertical-relative:text;margin-left:-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b/>
                          <w:b/>
                          <w:bCs/>
                          <w:color w:val="FF7C80"/>
                          <w:sz w:val="124"/>
                          <w:szCs w:val="124"/>
                        </w:rPr>
                      </w:pPr>
                      <w:r>
                        <w:rPr>
                          <w:rFonts w:ascii="HGS明朝B" w:hAnsi="HGS明朝B" w:eastAsia="HGS明朝B"/>
                          <w:b/>
                          <w:bCs/>
                          <w:color w:val="FF7C80"/>
                          <w:sz w:val="124"/>
                          <w:szCs w:val="1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b/>
                          <w:b/>
                          <w:bCs/>
                          <w:color w:val="FF7C80"/>
                          <w:sz w:val="124"/>
                          <w:szCs w:val="124"/>
                        </w:rPr>
                      </w:pPr>
                      <w:r>
                        <w:rPr>
                          <w:rFonts w:eastAsia="HGS明朝B" w:ascii="HGS明朝B" w:hAnsi="HGS明朝B"/>
                          <w:b/>
                          <w:bCs/>
                          <w:color w:val="FF7C8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61595</wp:posOffset>
                </wp:positionV>
                <wp:extent cx="1887855" cy="1068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b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bCs/>
                                <w:color w:val="FF7C80"/>
                                <w:sz w:val="124"/>
                                <w:szCs w:val="124"/>
                              </w:rPr>
                              <w:t>笑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84.1pt;mso-wrap-distance-left:9.05pt;mso-wrap-distance-right:9.05pt;mso-wrap-distance-top:0pt;mso-wrap-distance-bottom:0pt;margin-top:4.8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b/>
                          <w:b/>
                          <w:bCs/>
                          <w:color w:val="FF7C80"/>
                          <w:sz w:val="124"/>
                          <w:szCs w:val="124"/>
                        </w:rPr>
                      </w:pPr>
                      <w:r>
                        <w:rPr>
                          <w:rFonts w:ascii="HGS明朝B" w:hAnsi="HGS明朝B" w:eastAsia="HGS明朝B"/>
                          <w:b/>
                          <w:bCs/>
                          <w:color w:val="FF7C80"/>
                          <w:sz w:val="124"/>
                          <w:szCs w:val="124"/>
                        </w:rPr>
                        <w:t>笑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42010</wp:posOffset>
                </wp:positionH>
                <wp:positionV relativeFrom="page">
                  <wp:posOffset>3249295</wp:posOffset>
                </wp:positionV>
                <wp:extent cx="8025130" cy="3770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3770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.3pt;margin-top:255.85pt;width:631.85pt;height:296.8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300605</wp:posOffset>
                </wp:positionV>
                <wp:extent cx="3078480" cy="306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306000"/>
                          <a:chOff x="0" y="0"/>
                          <a:chExt cx="30783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3060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00"/>
                            <a:ext cx="951840" cy="2761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81.15pt;width:242.4pt;height:24.1pt" coordorigin="99,3623" coordsize="4848,482">
                <v:rect id="shape_0" fillcolor="#ff7c80" stroked="f" o:allowincell="f" style="position:absolute;left:99;top:3623;width:4847;height:481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  <v:shape id="shape_0" fillcolor="#ff7c80" stroked="f" o:allowincell="f" style="position:absolute;left:230;top:3637;width:1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26130</wp:posOffset>
                </wp:positionH>
                <wp:positionV relativeFrom="page">
                  <wp:posOffset>4893310</wp:posOffset>
                </wp:positionV>
                <wp:extent cx="3244850" cy="1867535"/>
                <wp:effectExtent l="0" t="635" r="2222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8676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f" o:allowincell="f" style="position:absolute;margin-left:261.9pt;margin-top:385.3pt;width:255.45pt;height:147pt;mso-wrap-style:none;v-text-anchor:middle;mso-position-horizontal-relative:page;mso-position-vertical-relative:page">
                <v:fill o:detectmouseclick="t" type="solid" color2="#000d33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ge">
                  <wp:posOffset>5056505</wp:posOffset>
                </wp:positionV>
                <wp:extent cx="3244850" cy="401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402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262.5pt;margin-top:398.15pt;width:255.45pt;height:31.6pt;mso-wrap-style:none;v-text-anchor:middle;mso-position-vertical-relative:pag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310130</wp:posOffset>
                </wp:positionV>
                <wp:extent cx="3269615" cy="128270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2.5pt;margin-top:181.9pt;width:257.4pt;height:10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5876925</wp:posOffset>
                </wp:positionV>
                <wp:extent cx="6904990" cy="478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478080"/>
                          <a:chOff x="0" y="0"/>
                          <a:chExt cx="6905160" cy="478080"/>
                        </a:xfrm>
                      </wpg:grpSpPr>
                      <wps:wsp>
                        <wps:cNvSpPr txBox="1"/>
                        <wps:spPr>
                          <a:xfrm>
                            <a:off x="1130760" y="59760"/>
                            <a:ext cx="57740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令和5年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27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） 14：00 ～ 15：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62.75pt;width:543.7pt;height:37.65pt" coordorigin="99,9255" coordsize="10874,753">
                <v:shape id="shape_0" stroked="f" o:allowincell="f" style="position:absolute;left:1880;top:9349;width:909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令和5年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27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） 14：00 ～ 15：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9255;width:1656;height:655">
                  <v:roundrect id="shape_0" ID="正方形/長方形 14" fillcolor="#ffcccc" stroked="f" o:allowincell="f" style="position:absolute;left:99;top:9461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9255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6543675</wp:posOffset>
                </wp:positionV>
                <wp:extent cx="3236595" cy="473075"/>
                <wp:effectExtent l="0" t="0" r="0" b="4711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73040"/>
                          <a:chOff x="0" y="0"/>
                          <a:chExt cx="3236760" cy="473040"/>
                        </a:xfrm>
                      </wpg:grpSpPr>
                      <wps:wsp>
                        <wps:cNvSpPr txBox="1"/>
                        <wps:spPr>
                          <a:xfrm>
                            <a:off x="1126440" y="95400"/>
                            <a:ext cx="2109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30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（定員になり次第締め切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515.25pt;width:254.85pt;height:37.3pt" coordorigin="5475,10305" coordsize="5097,746">
                <v:shape id="shape_0" stroked="f" o:allowincell="f" style="position:absolute;left:7249;top:10455;width:332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30名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（定員になり次第締め切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5;top:10305;width:1656;height:655">
                  <v:roundrect id="shape_0" ID="正方形/長方形 14" fillcolor="#ffcccc" stroked="f" o:allowincell="f" style="position:absolute;left:5475;top:10511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5751;top:10305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定　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14780</wp:posOffset>
                </wp:positionH>
                <wp:positionV relativeFrom="page">
                  <wp:posOffset>4010660</wp:posOffset>
                </wp:positionV>
                <wp:extent cx="16789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218.85pt;width:132.2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404040" stroked="f" o:allowincell="f" style="position:absolute;margin-left:-33.15pt;margin-top:108.8pt;width:388.65pt;height:41.9pt;mso-wrap-style:none;v-text-anchor:middle;mso-position-horizontal-relative:page;mso-position-vertical-relative:page" type="_x0000_t136">
            <v:path textpathok="t"/>
            <v:textpath on="t" fitshape="t" string="　　を　　  にする" style="font-family:&quot;メイリオ&quot;;font-size:12pt"/>
            <v:fill o:detectmouseclick="t" type="solid" color2="#bfbfb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6925</wp:posOffset>
            </wp:positionH>
            <wp:positionV relativeFrom="paragraph">
              <wp:posOffset>900430</wp:posOffset>
            </wp:positionV>
            <wp:extent cx="5170805" cy="1524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2500</wp:posOffset>
            </wp:positionH>
            <wp:positionV relativeFrom="paragraph">
              <wp:posOffset>2289175</wp:posOffset>
            </wp:positionV>
            <wp:extent cx="2947035" cy="869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2500</wp:posOffset>
            </wp:positionH>
            <wp:positionV relativeFrom="paragraph">
              <wp:posOffset>3529330</wp:posOffset>
            </wp:positionV>
            <wp:extent cx="2947035" cy="869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10585</wp:posOffset>
            </wp:positionH>
            <wp:positionV relativeFrom="paragraph">
              <wp:posOffset>3532505</wp:posOffset>
            </wp:positionV>
            <wp:extent cx="588645" cy="7994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41695</wp:posOffset>
            </wp:positionH>
            <wp:positionV relativeFrom="paragraph">
              <wp:posOffset>3589020</wp:posOffset>
            </wp:positionV>
            <wp:extent cx="550545" cy="7480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310</wp:posOffset>
            </wp:positionH>
            <wp:positionV relativeFrom="paragraph">
              <wp:posOffset>2684145</wp:posOffset>
            </wp:positionV>
            <wp:extent cx="1252220" cy="132651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476" r="29310" b="4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ge">
                  <wp:posOffset>5112385</wp:posOffset>
                </wp:positionV>
                <wp:extent cx="2032000" cy="285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8575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セミナーカリキュ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60pt;height:22.5pt;mso-wrap-distance-left:9.05pt;mso-wrap-distance-right:9.05pt;mso-wrap-distance-top:0pt;mso-wrap-distance-bottom:0pt;margin-top:402.55pt;mso-position-vertical-relative:page;margin-left:3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セミナー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ge">
                  <wp:posOffset>4400550</wp:posOffset>
                </wp:positionV>
                <wp:extent cx="1848485" cy="655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大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ず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和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1.65pt;mso-wrap-distance-left:9.05pt;mso-wrap-distance-right:9.05pt;mso-wrap-distance-top:0pt;mso-wrap-distance-bottom:0pt;margin-top:346.5pt;mso-position-vertical-relative:page;margin-left:106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spacing w:lineRule="exact" w: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大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ず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和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9525</wp:posOffset>
                </wp:positionH>
                <wp:positionV relativeFrom="page">
                  <wp:posOffset>5248275</wp:posOffset>
                </wp:positionV>
                <wp:extent cx="3215640" cy="17310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9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年東京都出身。短大を卒業後、小学校教諭となるが、夢をあきらめられず、お笑いの世界へ。芸人になるも、鳴かず飛ばず。生活の為、大手とんかつ屋チェーンでバイトを始めたところ、独自の接客方法で店舗の売上を一年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75%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に成長させる。同社主催の接客コンテスト（売店部門）でも、日本一に輝く。教師・芸人・接客業の全ての経験から「人を笑顔にする、ファンにするコミュニケーション術」を確立する。現在、芸人ならではの軽快なトークとフリップを使ったユーモア抜群の講演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セミナーが全国で人気沸騰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6.3pt;mso-wrap-distance-left:9.05pt;mso-wrap-distance-right:9.05pt;mso-wrap-distance-top:0pt;mso-wrap-distance-bottom:0pt;margin-top:413.25pt;mso-position-vertical-relative:page;margin-left:-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986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年東京都出身。短大を卒業後、小学校教諭となるが、夢をあきらめられず、お笑いの世界へ。芸人になるも、鳴かず飛ばず。生活の為、大手とんかつ屋チェーンでバイトを始めたところ、独自の接客方法で店舗の売上を一年で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75%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に成長させる。同社主催の接客コンテスト（売店部門）でも、日本一に輝く。教師・芸人・接客業の全ての経験から「人を笑顔にする、ファンにするコミュニケーション術」を確立する。現在、芸人ならではの軽快なトークとフリップを使ったユーモア抜群の講演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セミナーが全国で人気沸騰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7155</wp:posOffset>
                </wp:positionH>
                <wp:positionV relativeFrom="page">
                  <wp:posOffset>2738120</wp:posOffset>
                </wp:positionV>
                <wp:extent cx="1928495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6"/>
                              </w:rPr>
                              <w:t>お笑いタレン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6"/>
                              </w:rPr>
                              <w:t>接客日本一コンサルタ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7.5pt;mso-wrap-distance-left:9.05pt;mso-wrap-distance-right:9.05pt;mso-wrap-distance-top:0pt;mso-wrap-distance-bottom:0pt;margin-top:215.6pt;mso-position-vertical-relative:page;margin-left:107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kern w:val="0"/>
                          <w:sz w:val="22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2"/>
                          <w:szCs w:val="26"/>
                        </w:rPr>
                        <w:t>お笑いタレン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2"/>
                          <w:szCs w:val="26"/>
                        </w:rPr>
                        <w:t>接客日本一コンサルタ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ge">
                  <wp:posOffset>2218055</wp:posOffset>
                </wp:positionV>
                <wp:extent cx="5848350" cy="911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2"/>
                                <w:szCs w:val="22"/>
                              </w:rPr>
                              <w:t>現役お笑いタレントでコミュニケーション・話し方の達人 大島氏が、経営者・管理職に必要な接客、職場・家庭でも使える、相手を笑顔にする話し方、笑いの取れるトークのコツを伝授します。実行カンタン、すぐに役立つ！この法則を習得すれば、売れる！喜ばれる！人を笑顔にする！話し方に変わります。この機会にぜひ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1.8pt;mso-wrap-distance-left:9.05pt;mso-wrap-distance-right:9.05pt;mso-wrap-distance-top:0pt;mso-wrap-distance-bottom:0pt;margin-top:174.65pt;mso-position-vertical-relative:page;margin-left:28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2"/>
                          <w:szCs w:val="22"/>
                        </w:rPr>
                        <w:t>現役お笑いタレントでコミュニケーション・話し方の達人 大島氏が、経営者・管理職に必要な接客、職場・家庭でも使える、相手を笑顔にする話し方、笑いの取れるトークのコツを伝授します。実行カンタン、すぐに役立つ！この法則を習得すれば、売れる！喜ばれる！人を笑顔にする！話し方に変わります。この機会に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48660</wp:posOffset>
                </wp:positionH>
                <wp:positionV relativeFrom="page">
                  <wp:posOffset>5563870</wp:posOffset>
                </wp:positionV>
                <wp:extent cx="3442970" cy="11214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14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会話をする上で大切なこ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14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相手との距離を縮めたいなら「客バナ」を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14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先輩芸人に好かれた！相手を笑顔にする話の聴き方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KO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14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大物芸人から学んだ秘密の質問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99"/>
                                <w:sz w:val="14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お笑いタレント直伝！笑いの取れる話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88.3pt;mso-wrap-distance-left:9.05pt;mso-wrap-distance-right:9.05pt;mso-wrap-distance-top:0pt;mso-wrap-distance-bottom:0pt;margin-top:438.1pt;mso-position-vertical-relative:page;margin-left:255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14"/>
                          <w:szCs w:val="1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会話をする上で大切なこ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14"/>
                          <w:szCs w:val="1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相手との距離を縮めたいなら「客バナ」をしよう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14"/>
                          <w:szCs w:val="1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先輩芸人に好かれた！相手を笑顔にする話の聴き方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KO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14"/>
                          <w:szCs w:val="1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大物芸人から学んだ秘密の質問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99"/>
                          <w:sz w:val="14"/>
                          <w:szCs w:val="1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お笑いタレント直伝！笑いの取れる話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80740</wp:posOffset>
                </wp:positionH>
                <wp:positionV relativeFrom="page">
                  <wp:posOffset>3844925</wp:posOffset>
                </wp:positionV>
                <wp:extent cx="3215640" cy="8020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雑談コミュニケーションの苦手意識を取り除ける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誰とでも仲良くなれる、好かれる話し方を習得できる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職場のチーム力を高め、業績を一気に上げる方法を学べ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63.15pt;mso-wrap-distance-left:9.05pt;mso-wrap-distance-right:9.05pt;mso-wrap-distance-top:0pt;mso-wrap-distance-bottom:0pt;margin-top:302.75pt;mso-position-vertical-relative:page;margin-left:26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雑談コミュニケーションの苦手意識を取り除ける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誰とでも仲良くなれる、好かれる話し方を習得できる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職場のチーム力を高め、業績を一気に上げる方法を学べ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09415</wp:posOffset>
                </wp:positionH>
                <wp:positionV relativeFrom="page">
                  <wp:posOffset>3526790</wp:posOffset>
                </wp:positionV>
                <wp:extent cx="1437005" cy="3003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7C80"/>
                                <w:sz w:val="28"/>
                                <w:szCs w:val="18"/>
                              </w:rPr>
                              <w:t>期待される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.65pt;mso-wrap-distance-left:9.05pt;mso-wrap-distance-right:9.05pt;mso-wrap-distance-top:0pt;mso-wrap-distance-bottom:0pt;margin-top:277.7pt;mso-position-vertical-relative:page;margin-left:331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7C80"/>
                          <w:sz w:val="28"/>
                          <w:szCs w:val="18"/>
                        </w:rPr>
                        <w:t>期待される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6612890</wp:posOffset>
                </wp:positionV>
                <wp:extent cx="1673225" cy="4216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従業員の方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参加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3.2pt;mso-wrap-distance-left:9.05pt;mso-wrap-distance-right:9.05pt;mso-wrap-distance-top:0pt;mso-wrap-distance-bottom:0pt;margin-top:520.7pt;mso-position-vertical-relative:text;margin-left:1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従業員の方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参加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53:00Z</dcterms:created>
  <dc:creator>Owner</dc:creator>
  <dc:description/>
  <cp:keywords/>
  <dc:language>en-US</dc:language>
  <cp:lastModifiedBy>高森町 商工会</cp:lastModifiedBy>
  <cp:lastPrinted>2022-12-27T10:06:00Z</cp:lastPrinted>
  <dcterms:modified xsi:type="dcterms:W3CDTF">2023-01-05T10:02:00Z</dcterms:modified>
  <cp:revision>7</cp:revision>
  <dc:subject/>
  <dc:title>平成18年９月</dc:title>
</cp:coreProperties>
</file>