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高齢者の安心安全な住環境整備事業事前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施工業者）</w:t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４年度　高齢者の安心安全な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を受注しましたので、事前申請書を提出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建物等所有者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4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tLeast" w:line="0"/>
        <w:ind w:left="210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見積工事代金額（税抜き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着工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完成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入金予定年月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　・工事見積書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  <w:t>　　　　　　　　　　　・申請者の年齢確認ができる書類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17145</wp:posOffset>
                </wp:positionV>
                <wp:extent cx="218186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8.55pt;mso-wrap-distance-left:7.1pt;mso-wrap-distance-right:7.1pt;mso-wrap-distance-top:0pt;mso-wrap-distance-bottom:0pt;margin-top:-1.35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者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350</wp:posOffset>
                </wp:positionV>
                <wp:extent cx="6684010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3.8pt;mso-wrap-distance-left:9.05pt;mso-wrap-distance-right:9.05pt;mso-wrap-distance-top:0pt;mso-wrap-distance-bottom:0pt;margin-top:0.5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94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53:00Z</dcterms:created>
  <dc:creator>yokomae</dc:creator>
  <dc:description/>
  <cp:keywords/>
  <dc:language>en-US</dc:language>
  <cp:lastModifiedBy>takemura</cp:lastModifiedBy>
  <cp:lastPrinted>2020-04-17T09:09:00Z</cp:lastPrinted>
  <dcterms:modified xsi:type="dcterms:W3CDTF">2022-05-29T23:53:00Z</dcterms:modified>
  <cp:revision>2</cp:revision>
  <dc:subject/>
  <dc:title>①　リフォームクーポン事業〔活気アップ商品券助成〕事前申請書</dc:title>
</cp:coreProperties>
</file>