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高齢者が安心して暮らせる住環境整備事業事前申請書</w:t>
      </w:r>
    </w:p>
    <w:p>
      <w:pPr>
        <w:pStyle w:val="Normal"/>
        <w:spacing w:lineRule="exact" w:line="360"/>
        <w:ind w:firstLine="16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firstLine="1686"/>
        <w:jc w:val="left"/>
        <w:rPr/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  <w:t>高森町商工会長　殿</w:t>
      </w:r>
    </w:p>
    <w:p>
      <w:pPr>
        <w:pStyle w:val="Normal"/>
        <w:spacing w:lineRule="exact" w:line="360"/>
        <w:ind w:firstLine="439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施工業者）</w:t>
      </w:r>
    </w:p>
    <w:p>
      <w:pPr>
        <w:pStyle w:val="Normal"/>
        <w:spacing w:lineRule="exact" w:line="360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spacing w:lineRule="atLeast" w:line="0"/>
        <w:ind w:firstLine="43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㊞</w:t>
      </w:r>
    </w:p>
    <w:p>
      <w:pPr>
        <w:pStyle w:val="Normal"/>
        <w:spacing w:lineRule="atLeast" w:line="0"/>
        <w:ind w:firstLine="439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31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1"/>
        <w:jc w:val="left"/>
        <w:rPr/>
      </w:pPr>
      <w:r>
        <w:rPr>
          <w:sz w:val="24"/>
          <w:szCs w:val="24"/>
        </w:rPr>
        <w:t>令和６年度高齢者が安心して暮らせる住環境整備事業</w:t>
      </w:r>
      <w:r>
        <w:rPr>
          <w:sz w:val="24"/>
          <w:szCs w:val="24"/>
          <w:lang w:eastAsia="zh-TW"/>
        </w:rPr>
        <w:t>要綱</w:t>
      </w:r>
      <w:r>
        <w:rPr>
          <w:sz w:val="24"/>
          <w:szCs w:val="24"/>
        </w:rPr>
        <w:t>により、対象となる工事を受注しましたので、事前申請書を提出します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工事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建物等所有者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  <w:t>　住所</w:t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964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spacing w:lineRule="atLeast" w:line="0"/>
        <w:ind w:left="210" w:firstLine="9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見積工事代金額（税抜き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工事着工予定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工事完成予定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4"/>
          <w:szCs w:val="24"/>
        </w:rPr>
        <w:t>入金予定年月日　　　　令和　　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　　・工事見積書の写し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  <w:t>　　　　　　　　　　　・申請者の年齢確認ができる書類の写し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17145</wp:posOffset>
                </wp:positionV>
                <wp:extent cx="218186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701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受付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68.55pt;mso-wrap-distance-left:7.1pt;mso-wrap-distance-right:7.1pt;mso-wrap-distance-top:0pt;mso-wrap-distance-bottom:0pt;margin-top:-1.35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701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受付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受付者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6350</wp:posOffset>
                </wp:positionV>
                <wp:extent cx="6684010" cy="429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33.8pt;mso-wrap-distance-left:9.05pt;mso-wrap-distance-right:9.05pt;mso-wrap-distance-top:0pt;mso-wrap-distance-bottom:0pt;margin-top:0.5pt;mso-position-vertical-relative:text;margin-left:1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94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32"/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9:24:00Z</dcterms:created>
  <dc:creator>yokomae</dc:creator>
  <dc:description/>
  <cp:keywords/>
  <dc:language>en-US</dc:language>
  <cp:lastModifiedBy>商工会 高森町</cp:lastModifiedBy>
  <cp:lastPrinted>2024-05-05T04:23:00Z</cp:lastPrinted>
  <dcterms:modified xsi:type="dcterms:W3CDTF">2024-05-04T19:24:00Z</dcterms:modified>
  <cp:revision>2</cp:revision>
  <dc:subject/>
  <dc:title>①　リフォームクーポン事業〔活気アップ商品券助成〕事前申請書</dc:title>
</cp:coreProperties>
</file>